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2810;&amp;#35199;&amp;#29615;&amp;#32032;&amp;#2925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2810;&amp;#35199;&amp;#29615;&amp;#32032;&amp;#2925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2810;&amp;#35199;&amp;#29615;&amp;#32032;&amp;#2925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92.html"&gt;http://www.cction.com/report/202301/336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16;&amp;#37240;&amp;#22810;&amp;#35199;&amp;#29615;&amp;#32032;&amp;#29255;&amp;#65292;&amp;#36866;&amp;#24212;&amp;#30151;&amp;#20026;1&amp;#65294;&amp;#26412;&amp;#21697;&amp;#20316;&amp;#20026;&amp;#36873;&amp;#29992;&amp;#33647;&amp;#29289;&amp;#20043;&amp;#19968;&amp;#21487;&amp;#29992;&amp;#20110;&amp;#19979;&amp;#21015;&amp;#30142;&amp;#30149;&amp;#12290;(1)&amp;#31435;&amp;#20811;&amp;#27425;&amp;#20307;&amp;#30149;&amp;#65292;&amp;#22914;&amp;#27969;&amp;#34892;&amp;#24615;&amp;#26001;&amp;#30137;&amp;#20260;&amp;#23506;&amp;#12289;&amp;#22320;&amp;#26041;&amp;#24615;&amp;#26001;&amp;#30137;&amp;#20260;&amp;#23506;&amp;#12289;&amp;#27931;&amp;#30710;&amp;#23665;&amp;#28909;&amp;#12289;&amp;#24665;&amp;#34411;&amp;#30149;&amp;#21644;Q&amp;#28909;&amp;#12290;(2)&amp;#25903;&amp;#21407;&amp;#20307;&amp;#23646;&amp;#24863;&amp;#26579;&amp;#12290;(3)&amp;#34915;&amp;#21407;&amp;#20307;&amp;#23646;&amp;#24863;&amp;#26579;&amp;#65292;&amp;#21253;&amp;#25324;&amp;#40550;&amp;#40521;&amp;#28909;&amp;#12289;&amp;#24615;&amp;#30149;&amp;#12289;&amp;#28107;&amp;#24052;&amp;#32905;&amp;#33469;&amp;#32959;&amp;#12289;&amp;#38750;&amp;#29305;&amp;#24322;&amp;#24615;&amp;#23615;&amp;#36947;&amp;#28814;&amp;#12289;&amp;#36755;&amp;#21365;&amp;#31649;&amp;#28814;&amp;#12289;&amp;#23467;&amp;#39048;&amp;#28814;&amp;#21450;&amp;#27801;&amp;#30524;&amp;#12290;(4)&amp;#22238;&amp;#24402;&amp;#28909;&amp;#12290;(5)&amp;#24067;&amp;#40065;&amp;#33740;&amp;#30149;&amp;#12290;(6)&amp;#38669;&amp;#20081;&amp;#12290;(7)&amp;#20820;&amp;#28909;&amp;#30149;&amp;#12290;(8)&amp;#40736;&amp;#30123;&amp;#12290;(9)&amp;#36719;&amp;#19979;&amp;#30131;&amp;#12290;&amp;#27835;&amp;#30103;&amp;#24067;&amp;#40065;&amp;#33740;&amp;#30149;&amp;#21644;&amp;#40736;&amp;#30123;&amp;#26102;&amp;#38656;&amp;#19982;&amp;#27688;&amp;#22522;&amp;#31958;&amp;#33527;&amp;#31867;&amp;#32852;&amp;#21512;&amp;#24212;&amp;#29992;&amp;#12290;2&amp;#65294;&amp;#30001;&amp;#20110;&amp;#30446;&amp;#21069;&amp;#24120;&amp;#35265;&amp;#33268;&amp;#30149;&amp;#33740;&amp;#23545;&amp;#22235;&amp;#29615;&amp;#32032;&amp;#31867;&amp;#32784;&amp;#33647;&amp;#29616;&amp;#35937;&amp;#20005;&amp;#37325;&amp;#65292;&amp;#20165;&amp;#22312;&amp;#30149;&amp;#21407;&amp;#33740;&amp;#23545;&amp;#26412;&amp;#21697;&amp;#25935;&amp;#24863;&amp;#26102;&amp;#65292;&amp;#26041;&amp;#26377;&amp;#24212;&amp;#29992;&amp;#25351;&amp;#24449;&amp;#12290;&amp;#33889;&amp;#33796;&amp;#29699;&amp;#33740;&amp;#23646;&amp;#22823;&amp;#22810;&amp;#23545;&amp;#26412;&amp;#21697;&amp;#32784;&amp;#33647;&amp;#12290;3&amp;#65294;&amp;#26412;&amp;#21697;&amp;#21487;&amp;#29992;&amp;#20110;&amp;#23545;&amp;#38738;&amp;#38665;&amp;#32032;&amp;#31867;&amp;#36807;&amp;#25935;&amp;#24739;&amp;#32773;&amp;#30340;&amp;#30772;&amp;#20260;&amp;#39118;&amp;#12289;&amp;#27668;&amp;#24615;&amp;#22351;&amp;#30141;&amp;#12289;&amp;#38597;&amp;#21496;&amp;#12289;&amp;#26757;&amp;#27602;&amp;#12289;&amp;#28107;&amp;#30149;&amp;#21644;&amp;#38057;&amp;#31471;&amp;#34746;&amp;#26059;&amp;#20307;&amp;#30149;&amp;#20197;&amp;#21450;&amp;#25918;&amp;#32447;&amp;#33740;&amp;#23646;&amp;#12289;&amp;#26446;&amp;#26031;&amp;#29305;&amp;#33740;&amp;#24863;&amp;#26579;&amp;#12290;4&amp;#65294;&amp;#21487;&amp;#29992;&amp;#20110;&amp;#20013;&amp;#12289;&amp;#37325;&amp;#24230;&amp;#30180;&amp;#30126;&amp;#24739;&amp;#32773;&amp;#20316;&amp;#20026;&amp;#36741;&amp;#21161;&amp;#27835;&amp;#301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16;&amp;#37240;&amp;#22810;&amp;#35199;&amp;#29615;&amp;#32032;&amp;#29255;&amp;#20135;&amp;#19994;&amp;#21457;&amp;#23637;&amp;#29616;&amp;#29366;&amp;#19982;&amp;#25237;&amp;#36164;&amp;#21069;&amp;#26223;&amp;#20998;&amp;#26512;&amp;#25253;&amp;#21578;&amp;#12299;&amp;#20849;&amp;#21313;&amp;#19977;&amp;#31456;&amp;#12290;&amp;#39318;&amp;#20808;&amp;#20171;&amp;#32461;&amp;#20102;&amp;#20013;&amp;#22269;&amp;#30416;&amp;#37240;&amp;#22810;&amp;#35199;&amp;#29615;&amp;#32032;&amp;#29255;&amp;#34892;&amp;#19994;&amp;#24066;&amp;#22330;&amp;#21457;&amp;#23637;&amp;#29615;&amp;#22659;&amp;#12289;&amp;#30416;&amp;#37240;&amp;#22810;&amp;#35199;&amp;#29615;&amp;#32032;&amp;#29255;&amp;#25972;&amp;#20307;&amp;#36816;&amp;#34892;&amp;#24577;&amp;#21183;&amp;#31561;&amp;#65292;&amp;#25509;&amp;#30528;&amp;#20998;&amp;#26512;&amp;#20102;&amp;#20013;&amp;#22269;&amp;#30416;&amp;#37240;&amp;#22810;&amp;#35199;&amp;#29615;&amp;#32032;&amp;#29255;&amp;#34892;&amp;#19994;&amp;#24066;&amp;#22330;&amp;#36816;&amp;#34892;&amp;#30340;&amp;#29616;&amp;#29366;&amp;#65292;&amp;#28982;&amp;#21518;&amp;#20171;&amp;#32461;&amp;#20102;&amp;#30416;&amp;#37240;&amp;#22810;&amp;#35199;&amp;#29615;&amp;#32032;&amp;#29255;&amp;#24066;&amp;#22330;&amp;#31454;&amp;#20105;&amp;#26684;&amp;#23616;&amp;#12290;&amp;#38543;&amp;#21518;&amp;#65292;&amp;#25253;&amp;#21578;&amp;#23545;&amp;#30416;&amp;#37240;&amp;#22810;&amp;#35199;&amp;#29615;&amp;#32032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2810;&amp;#35199;&amp;#29615;&amp;#32032;&amp;#29255;&amp;#34892;&amp;#19994;&amp;#21457;&amp;#23637;&amp;#36235;&amp;#21183;&amp;#19982;&amp;#25237;&amp;#36164;&amp;#39044;&amp;#27979;&amp;#12290;&amp;#24744;&amp;#33509;&amp;#24819;&amp;#23545;&amp;#30416;&amp;#37240;&amp;#22810;&amp;#35199;&amp;#29615;&amp;#32032;&amp;#29255;&amp;#20135;&amp;#19994;&amp;#26377;&amp;#20010;&amp;#31995;&amp;#32479;&amp;#30340;&amp;#20102;&amp;#35299;&amp;#25110;&amp;#32773;&amp;#24819;&amp;#25237;&amp;#36164;&amp;#20013;&amp;#22269;&amp;#30416;&amp;#37240;&amp;#22810;&amp;#35199;&amp;#29615;&amp;#3203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839.html"&gt;&lt;span style="font-size: small;"&gt;&lt;span style="font-family: Arial;"&gt;&amp;#30416;&amp;#37240;&amp;#22810;&amp;#35199;&amp;#29615;&amp;#32032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416;&amp;#37240;&amp;#22810;&amp;#35199;&amp;#29615;&amp;#32032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0416;&amp;#37240;&amp;#22810;&amp;#35199;&amp;#29615;&amp;#32032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30416;&amp;#37240;&amp;#22810;&amp;#35199;&amp;#29615;&amp;#32032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0416;&amp;#37240;&amp;#22810;&amp;#35199;&amp;#29615;&amp;#32032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0416;&amp;#37240;&amp;#22810;&amp;#35199;&amp;#29615;&amp;#32032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0416;&amp;#37240;&amp;#22810;&amp;#35199;&amp;#29615;&amp;#32032;&amp;#29255;&amp;#38656;&amp;#27714;&amp;#20998;&amp;#26512;&lt;/span&gt;&lt;/span&gt;&lt;/div&gt;&lt;div&gt;&lt;span style="font-size: small;"&gt;&lt;span style="font-family: Arial;"&gt;&amp;#20108;&amp;#12289;2017-2022&amp;#24180;&amp;#20840;&amp;#29699;&amp;#30416;&amp;#37240;&amp;#22810;&amp;#35199;&amp;#29615;&amp;#32032;&amp;#29255;&amp;#25152;&amp;#23646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0416;&amp;#37240;&amp;#22810;&amp;#35199;&amp;#29615;&amp;#32032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30416;&amp;#37240;&amp;#22810;&amp;#35199;&amp;#29615;&amp;#32032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0416;&amp;#37240;&amp;#22810;&amp;#35199;&amp;#29615;&amp;#32032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0416;&amp;#37240;&amp;#22810;&amp;#35199;&amp;#29615;&amp;#32032;&amp;#29255;&amp;#34892;&amp;#19994;&amp;#21457;&amp;#23637;&amp;#29366;&amp;#20917;&lt;/span&gt;&lt;/span&gt;&lt;/div&gt;&lt;div&gt;&lt;span style="font-size: small;"&gt;&lt;span style="font-family: Arial;"&gt;&amp;#19968;&amp;#12289;2017-2022&amp;#24180;&amp;#30416;&amp;#37240;&amp;#22810;&amp;#35199;&amp;#29615;&amp;#32032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0416;&amp;#37240;&amp;#22810;&amp;#35199;&amp;#29615;&amp;#32032;&amp;#29255;&amp;#34892;&amp;#19994;&amp;#21457;&amp;#23637;&amp;#21160;&amp;#24577;&lt;/span&gt;&lt;/span&gt;&lt;/div&gt;&lt;div&gt;&lt;span style="font-size: small;"&gt;&lt;span style="font-family: Arial;"&gt;&amp;#19977;&amp;#12289;2017-2022&amp;#24180;&amp;#30416;&amp;#37240;&amp;#22810;&amp;#35199;&amp;#29615;&amp;#32032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0416;&amp;#37240;&amp;#22810;&amp;#35199;&amp;#29615;&amp;#32032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0416;&amp;#37240;&amp;#22810;&amp;#35199;&amp;#29615;&amp;#32032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0416;&amp;#37240;&amp;#22810;&amp;#35199;&amp;#29615;&amp;#32032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0416;&amp;#37240;&amp;#22810;&amp;#35199;&amp;#29615;&amp;#32032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0416;&amp;#37240;&amp;#22810;&amp;#35199;&amp;#29615;&amp;#32032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0416;&amp;#37240;&amp;#22810;&amp;#35199;&amp;#29615;&amp;#32032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0416;&amp;#37240;&amp;#22810;&amp;#35199;&amp;#29615;&amp;#32032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0416;&amp;#37240;&amp;#22810;&amp;#35199;&amp;#29615;&amp;#32032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416;&amp;#37240;&amp;#22810;&amp;#35199;&amp;#29615;&amp;#32032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0416;&amp;#37240;&amp;#22810;&amp;#35199;&amp;#29615;&amp;#32032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0416;&amp;#37240;&amp;#22810;&amp;#35199;&amp;#29615;&amp;#32032;&amp;#29255;&amp;#25152;&amp;#23646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0013;&amp;#22269;&amp;#30416;&amp;#37240;&amp;#22810;&amp;#35199;&amp;#29615;&amp;#32032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0416;&amp;#37240;&amp;#22810;&amp;#35199;&amp;#29615;&amp;#32032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0416;&amp;#37240;&amp;#22810;&amp;#35199;&amp;#29615;&amp;#32032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0416;&amp;#37240;&amp;#22810;&amp;#35199;&amp;#29615;&amp;#32032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0416;&amp;#37240;&amp;#22810;&amp;#35199;&amp;#29615;&amp;#32032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0416;&amp;#37240;&amp;#22810;&amp;#35199;&amp;#29615;&amp;#32032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16;&amp;#37240;&amp;#22810;&amp;#35199;&amp;#29615;&amp;#32032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0416;&amp;#37240;&amp;#22810;&amp;#35199;&amp;#29615;&amp;#32032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0416;&amp;#37240;&amp;#22810;&amp;#35199;&amp;#29615;&amp;#32032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22810;&amp;#35199;&amp;#29615;&amp;#32032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30416;&amp;#37240;&amp;#22810;&amp;#35199;&amp;#29615;&amp;#32032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30416;&amp;#37240;&amp;#22810;&amp;#35199;&amp;#29615;&amp;#32032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0416;&amp;#37240;&amp;#22810;&amp;#35199;&amp;#29615;&amp;#32032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0416;&amp;#37240;&amp;#22810;&amp;#35199;&amp;#29615;&amp;#32032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30416;&amp;#37240;&amp;#22810;&amp;#35199;&amp;#29615;&amp;#32032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30416;&amp;#37240;&amp;#22810;&amp;#35199;&amp;#29615;&amp;#32032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30416;&amp;#37240;&amp;#22810;&amp;#35199;&amp;#29615;&amp;#3203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416;&amp;#37240;&amp;#22810;&amp;#35199;&amp;#29615;&amp;#32032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0416;&amp;#37240;&amp;#22810;&amp;#35199;&amp;#29615;&amp;#32032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416;&amp;#37240;&amp;#22810;&amp;#35199;&amp;#29615;&amp;#32032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0029;&amp;#29664;&amp;#38598;&amp;#22242;&amp;#21033;&amp;#27665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023;&amp;#20449;&amp;#35850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7827;&amp;#21271;&amp;#19996;&amp;#3911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35199;&amp;#23433;&amp;#36842;&amp;#36187;&amp;#29983;&amp;#2928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2823;&amp;#36830;&amp;#27867;&amp;#3589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6666;&amp;#27954;&amp;#24066;&amp;#37329;&amp;#2788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19978;&amp;#28023;&amp;#20449;&amp;#35850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2269;&amp;#33647;&amp;#38598;&amp;#22242;&amp;#21516;&amp;#27982;&amp;#22530;&amp;#65288;&amp;#36149;&amp;#24030;&amp;#65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4191;&amp;#19996;&amp;#21335;&amp;#2226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3433;&amp;#24509;&amp;#37329;&amp;#22826;&amp;#38451;&amp;#29983;&amp;#2127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0416;&amp;#37240;&amp;#22810;&amp;#35199;&amp;#29615;&amp;#32032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0416;&amp;#37240;&amp;#22810;&amp;#35199;&amp;#29615;&amp;#32032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0416;&amp;#37240;&amp;#22810;&amp;#35199;&amp;#29615;&amp;#32032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0416;&amp;#37240;&amp;#22810;&amp;#35199;&amp;#29615;&amp;#32032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416;&amp;#37240;&amp;#22810;&amp;#35199;&amp;#29615;&amp;#32032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416;&amp;#37240;&amp;#22810;&amp;#35199;&amp;#29615;&amp;#32032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0416;&amp;#37240;&amp;#22810;&amp;#35199;&amp;#29615;&amp;#32032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416;&amp;#37240;&amp;#22810;&amp;#35199;&amp;#29615;&amp;#32032;&amp;#29255;&amp;#24066;&amp;#22330;&amp;#31454;&amp;#20105;&amp;#36235;&amp;#21183;&lt;/span&gt;&lt;/span&gt;&lt;/div&gt;&lt;div&gt;&lt;span style="font-size: small;"&gt;&lt;span style="font-family: Arial;"&gt;&amp;#20108;&amp;#12289;2023-2029&amp;#24180;&amp;#30416;&amp;#37240;&amp;#22810;&amp;#35199;&amp;#29615;&amp;#32032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0416;&amp;#37240;&amp;#22810;&amp;#35199;&amp;#29615;&amp;#32032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0416;&amp;#37240;&amp;#22810;&amp;#35199;&amp;#29615;&amp;#32032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0416;&amp;#37240;&amp;#22810;&amp;#35199;&amp;#29615;&amp;#32032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0416;&amp;#37240;&amp;#22810;&amp;#35199;&amp;#29615;&amp;#32032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0416;&amp;#37240;&amp;#22810;&amp;#35199;&amp;#29615;&amp;#32032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0416;&amp;#37240;&amp;#22810;&amp;#35199;&amp;#29615;&amp;#32032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0416;&amp;#37240;&amp;#22810;&amp;#35199;&amp;#29615;&amp;#32032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30416;&amp;#37240;&amp;#22810;&amp;#35199;&amp;#29615;&amp;#32032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30416;&amp;#37240;&amp;#22810;&amp;#35199;&amp;#29615;&amp;#32032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30416;&amp;#37240;&amp;#22810;&amp;#35199;&amp;#29615;&amp;#32032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30416;&amp;#37240;&amp;#22810;&amp;#35199;&amp;#29615;&amp;#32032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30416;&amp;#37240;&amp;#22810;&amp;#35199;&amp;#29615;&amp;#32032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416;&amp;#37240;&amp;#22810;&amp;#35199;&amp;#29615;&amp;#32032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0416;&amp;#37240;&amp;#22810;&amp;#35199;&amp;#29615;&amp;#32032;&amp;#29255;&amp;#38656;&amp;#27714;&amp;#19982;&amp;#28040;&amp;#36153;&amp;#39044;&amp;#27979;&lt;/span&gt;&lt;/span&gt;&lt;/div&gt;&lt;div&gt;&lt;span style="font-size: small;"&gt;&lt;span style="font-family: Arial;"&gt;&amp;#19968;&amp;#12289;2023-2029&amp;#24180;&amp;#30416;&amp;#37240;&amp;#22810;&amp;#35199;&amp;#29615;&amp;#32032;&amp;#29255;&amp;#20135;&amp;#21697;&amp;#28040;&amp;#36153;&amp;#39044;&amp;#27979;&lt;/span&gt;&lt;/span&gt;&lt;/div&gt;&lt;div&gt;&lt;span style="font-size: small;"&gt;&lt;span style="font-family: Arial;"&gt;&amp;#20108;&amp;#12289;2023-2029&amp;#24180;&amp;#30416;&amp;#37240;&amp;#22810;&amp;#35199;&amp;#29615;&amp;#32032;&amp;#29255;&amp;#24066;&amp;#22330;&amp;#35268;&amp;#27169;&amp;#39044;&amp;#27979;&lt;/span&gt;&lt;/span&gt;&lt;/div&gt;&lt;div&gt;&lt;span style="font-size: small;"&gt;&lt;span style="font-family: Arial;"&gt;&amp;#19977;&amp;#12289;2023-2029&amp;#24180;&amp;#30416;&amp;#37240;&amp;#22810;&amp;#35199;&amp;#29615;&amp;#32032;&amp;#29255;&amp;#34892;&amp;#19994;&amp;#24635;&amp;#20135;&amp;#20540;&amp;#39044;&amp;#27979;&lt;/span&gt;&lt;/span&gt;&lt;/div&gt;&lt;div&gt;&lt;span style="font-size: small;"&gt;&lt;span style="font-family: Arial;"&gt;&amp;#22235;&amp;#12289;2023-2029&amp;#24180;&amp;#30416;&amp;#37240;&amp;#22810;&amp;#35199;&amp;#29615;&amp;#32032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0416;&amp;#37240;&amp;#22810;&amp;#35199;&amp;#29615;&amp;#32032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0416;&amp;#37240;&amp;#22810;&amp;#35199;&amp;#29615;&amp;#32032;&amp;#29255;&amp;#34892;&amp;#19994;&amp;#20379;&amp;#38656;&amp;#39044;&amp;#27979;&lt;/span&gt;&lt;/span&gt;&lt;/div&gt;&lt;div&gt;&lt;span style="font-size: small;"&gt;&lt;span style="font-family: Arial;"&gt;&amp;#19968;&amp;#12289;2023-2029&amp;#24180;&amp;#30416;&amp;#37240;&amp;#22810;&amp;#35199;&amp;#29615;&amp;#32032;&amp;#29255;&amp;#34892;&amp;#19994;&amp;#20379;&amp;#32473;&amp;#39044;&amp;#27979;&lt;/span&gt;&lt;/span&gt;&lt;/div&gt;&lt;div&gt;&lt;span style="font-size: small;"&gt;&lt;span style="font-family: Arial;"&gt;&amp;#20108;&amp;#12289;2023-2029&amp;#24180;&amp;#30416;&amp;#37240;&amp;#22810;&amp;#35199;&amp;#29615;&amp;#32032;&amp;#29255;&amp;#34892;&amp;#19994;&amp;#20135;&amp;#37327;&amp;#39044;&amp;#27979;&lt;/span&gt;&lt;/span&gt;&lt;/div&gt;&lt;div&gt;&lt;span style="font-size: small;"&gt;&lt;span style="font-family: Arial;"&gt;&amp;#19977;&amp;#12289;2023-2029&amp;#24180;&amp;#30416;&amp;#37240;&amp;#22810;&amp;#35199;&amp;#29615;&amp;#32032;&amp;#29255;&amp;#34892;&amp;#19994;&amp;#38656;&amp;#27714;&amp;#39044;&amp;#27979;&lt;/span&gt;&lt;/span&gt;&lt;/div&gt;&lt;div&gt;&lt;span style="font-size: small;"&gt;&lt;span style="font-family: Arial;"&gt;&amp;#22235;&amp;#12289;2023-2029&amp;#24180;&amp;#30416;&amp;#37240;&amp;#22810;&amp;#35199;&amp;#29615;&amp;#32032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0416;&amp;#37240;&amp;#22810;&amp;#35199;&amp;#29615;&amp;#32032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0416;&amp;#37240;&amp;#22810;&amp;#35199;&amp;#29615;&amp;#32032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16;&amp;#37240;&amp;#22810;&amp;#35199;&amp;#29615;&amp;#32032;&amp;#29255;&amp;#34892;&amp;#19994;&amp;#25237;&amp;#36164;&amp;#2642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19982;&amp;#39118;&amp;#38505;&lt;/b&gt;&lt;/span&gt;&lt;/span&gt;&lt;/div&gt;&lt;div&gt;&lt;span style="font-size: small;"&gt;&lt;span style="font-family: Arial;"&gt;&amp;#31532;&amp;#19968;&amp;#33410; 2017-2022&amp;#24180;&amp;#30416;&amp;#37240;&amp;#22810;&amp;#35199;&amp;#29615;&amp;#32032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0416;&amp;#37240;&amp;#22810;&amp;#35199;&amp;#29615;&amp;#32032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0416;&amp;#37240;&amp;#22810;&amp;#35199;&amp;#29615;&amp;#32032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0416;&amp;#37240;&amp;#22810;&amp;#35199;&amp;#29615;&amp;#32032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0416;&amp;#37240;&amp;#22810;&amp;#35199;&amp;#29615;&amp;#32032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416;&amp;#37240;&amp;#22810;&amp;#35199;&amp;#29615;&amp;#32032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416;&amp;#37240;&amp;#22810;&amp;#35199;&amp;#29615;&amp;#32032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416;&amp;#37240;&amp;#22810;&amp;#35199;&amp;#29615;&amp;#32032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416;&amp;#37240;&amp;#22810;&amp;#35199;&amp;#29615;&amp;#32032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416;&amp;#37240;&amp;#22810;&amp;#35199;&amp;#29615;&amp;#32032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0416;&amp;#37240;&amp;#22810;&amp;#35199;&amp;#29615;&amp;#32032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416;&amp;#37240;&amp;#22810;&amp;#35199;&amp;#29615;&amp;#32032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416;&amp;#37240;&amp;#22810;&amp;#35199;&amp;#29615;&amp;#32032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416;&amp;#37240;&amp;#22810;&amp;#35199;&amp;#29615;&amp;#32032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416;&amp;#37240;&amp;#22810;&amp;#35199;&amp;#29615;&amp;#32032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416;&amp;#37240;&amp;#22810;&amp;#35199;&amp;#29615;&amp;#32032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416;&amp;#37240;&amp;#22810;&amp;#35199;&amp;#29615;&amp;#32032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16;&amp;#37240;&amp;#22810;&amp;#35199;&amp;#29615;&amp;#32032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0416;&amp;#37240;&amp;#22810;&amp;#35199;&amp;#29615;&amp;#32032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0416;&amp;#37240;&amp;#22810;&amp;#35199;&amp;#29615;&amp;#32032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30416;&amp;#37240;&amp;#22810;&amp;#35199;&amp;#29615;&amp;#32032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0416;&amp;#37240;&amp;#22810;&amp;#35199;&amp;#29615;&amp;#32032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0416;&amp;#37240;&amp;#22810;&amp;#35199;&amp;#29615;&amp;#32032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0416;&amp;#37240;&amp;#22810;&amp;#35199;&amp;#29615;&amp;#32032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0416;&amp;#37240;&amp;#22810;&amp;#35199;&amp;#29615;&amp;#32032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0416;&amp;#37240;&amp;#22810;&amp;#35199;&amp;#29615;&amp;#32032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0416;&amp;#37240;&amp;#22810;&amp;#35199;&amp;#29615;&amp;#32032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0416;&amp;#37240;&amp;#22810;&amp;#35199;&amp;#29615;&amp;#32032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0416;&amp;#37240;&amp;#22810;&amp;#35199;&amp;#29615;&amp;#32032;&amp;#29255;&amp;#25152;&amp;#23646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0416;&amp;#37240;&amp;#22810;&amp;#35199;&amp;#29615;&amp;#32032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0416;&amp;#37240;&amp;#22810;&amp;#35199;&amp;#29615;&amp;#32032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0416;&amp;#37240;&amp;#22810;&amp;#35199;&amp;#29615;&amp;#32032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0416;&amp;#37240;&amp;#22810;&amp;#35199;&amp;#29615;&amp;#32032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0416;&amp;#37240;&amp;#22810;&amp;#35199;&amp;#29615;&amp;#32032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0416;&amp;#37240;&amp;#22810;&amp;#35199;&amp;#29615;&amp;#32032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30416;&amp;#37240;&amp;#22810;&amp;#35199;&amp;#29615;&amp;#32032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30416;&amp;#37240;&amp;#22810;&amp;#35199;&amp;#29615;&amp;#32032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0416;&amp;#37240;&amp;#22810;&amp;#35199;&amp;#29615;&amp;#32032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30416;&amp;#37240;&amp;#22810;&amp;#35199;&amp;#29615;&amp;#32032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30416;&amp;#37240;&amp;#22810;&amp;#35199;&amp;#29615;&amp;#32032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0416;&amp;#37240;&amp;#22810;&amp;#35199;&amp;#29615;&amp;#32032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416;&amp;#37240;&amp;#22810;&amp;#35199;&amp;#29615;&amp;#32032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0416;&amp;#37240;&amp;#22810;&amp;#35199;&amp;#29615;&amp;#32032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92.html"&gt;http://www.cction.com/report/202301/336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